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1410</wp:posOffset>
            </wp:positionH>
            <wp:positionV relativeFrom="paragraph">
              <wp:posOffset>16510</wp:posOffset>
            </wp:positionV>
            <wp:extent cx="1206500" cy="358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6385</wp:posOffset>
            </wp:positionH>
            <wp:positionV relativeFrom="paragraph">
              <wp:posOffset>-358775</wp:posOffset>
            </wp:positionV>
            <wp:extent cx="950595" cy="969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400685</wp:posOffset>
                </wp:positionV>
                <wp:extent cx="152336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  <w:t>Başvuru No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lang w:val="tr-TR" w:eastAsia="en-US"/>
                              </w:rPr>
                              <w:t>(Boş Bırakını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8.45pt;mso-wrap-distance-left:9.05pt;mso-wrap-distance-right:9.05pt;mso-wrap-distance-top:0pt;mso-wrap-distance-bottom:0pt;margin-top:-31.55pt;mso-position-vertical-relative:text;margin-left:388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tr-TR" w:eastAsia="en-US"/>
                        </w:rPr>
                        <w:t>Başvuru No*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0"/>
                          <w:szCs w:val="20"/>
                          <w:lang w:val="tr-TR" w:eastAsia="en-US"/>
                        </w:rPr>
                        <w:t>(Boş Bırakını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IKKA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Ş İLİŞKİLER BAŞKANLI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5-2026 AKADEMİK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SMUS+ ÖĞRENCİ ÖĞRENİM HAREKETLİLİĞİ BAŞVURU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  <w:u w:val="single"/>
          <w:lang w:val="tr-TR" w:eastAsia="en-US"/>
        </w:rPr>
      </w:pPr>
      <w:r>
        <w:rPr>
          <w:rFonts w:cs="Tahoma" w:ascii="Tahoma" w:hAnsi="Tahoma"/>
          <w:b/>
          <w:bCs/>
          <w:i/>
          <w:sz w:val="10"/>
          <w:szCs w:val="10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40640</wp:posOffset>
                </wp:positionV>
                <wp:extent cx="113538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7795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tr-T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lang w:val="tr-TR" w:eastAsia="en-US"/>
                              </w:rPr>
                              <w:t xml:space="preserve">Fotoğra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08.5pt;mso-wrap-distance-left:9.05pt;mso-wrap-distance-right:9.05pt;mso-wrap-distance-top:0pt;mso-wrap-distance-bottom:0pt;margin-top:3.2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tr-TR" w:eastAsia="en-U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color w:val="A6A6A6"/>
                          <w:lang w:val="tr-TR" w:eastAsia="en-US"/>
                        </w:rPr>
                        <w:t xml:space="preserve">Fotoğra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(Bu form bilgisayarda doldurulacak ve çıktı alınacaktır.)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00"/>
        <w:gridCol w:w="145"/>
        <w:gridCol w:w="139"/>
        <w:gridCol w:w="283"/>
        <w:gridCol w:w="289"/>
        <w:gridCol w:w="562"/>
        <w:gridCol w:w="992"/>
        <w:gridCol w:w="289"/>
        <w:gridCol w:w="139"/>
        <w:gridCol w:w="139"/>
        <w:gridCol w:w="142"/>
        <w:gridCol w:w="567"/>
        <w:gridCol w:w="145"/>
        <w:gridCol w:w="423"/>
        <w:gridCol w:w="430"/>
        <w:gridCol w:w="703"/>
        <w:gridCol w:w="1139"/>
      </w:tblGrid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Ad - Soyad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T.C. Kimlik No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  <w:t>(Yabancı uyruklular için “Yabancı Kimlik No”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Uyruk</w:t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T.C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0" w:name="__Fieldmark__0_204479826"/>
            <w:bookmarkStart w:id="1" w:name="__Fieldmark__0_204479826"/>
            <w:bookmarkEnd w:id="1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Diğer: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Doğum Yeri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Doğum Tarihi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İkamet Adresi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Telefon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-posta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nci  No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Fakülte/ Enstitü/ MYO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İkinc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tim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" w:name="__Fieldmark__1_204479826"/>
            <w:bookmarkStart w:id="3" w:name="__Fieldmark__1_204479826"/>
            <w:bookmarkEnd w:id="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Hayır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" w:name="__Fieldmark__2_204479826"/>
            <w:bookmarkStart w:id="5" w:name="__Fieldmark__2_204479826"/>
            <w:bookmarkEnd w:id="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Bölüm / Anabilim Dalı / Program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Sınıf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Not Ortalaması (AGN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nstitü Öğrencisi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Tezli Yüksek Lisa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6" w:name="__Fieldmark__3_204479826"/>
            <w:bookmarkStart w:id="7" w:name="__Fieldmark__3_204479826"/>
            <w:bookmarkEnd w:id="7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Tezsiz Yüksek Lisa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8" w:name="__Fieldmark__4_204479826"/>
            <w:bookmarkStart w:id="9" w:name="__Fieldmark__4_204479826"/>
            <w:bookmarkEnd w:id="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Doktor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0" w:name="__Fieldmark__5_204479826"/>
            <w:bookmarkStart w:id="11" w:name="__Fieldmark__5_204479826"/>
            <w:bookmarkEnd w:id="1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im Görmek İstediğiniz Kurum(lar)</w:t>
              <w:br/>
              <w:t>Adı / Ülkesi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 - </w:t>
            </w:r>
          </w:p>
        </w:tc>
      </w:tr>
      <w:tr>
        <w:trPr>
          <w:trHeight w:val="45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I - </w:t>
            </w:r>
          </w:p>
        </w:tc>
      </w:tr>
      <w:tr>
        <w:trPr>
          <w:trHeight w:val="45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III - 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Öğrenim Görmek İstediğiniz Dönem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Güz Dönem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2" w:name="__Fieldmark__6_204479826"/>
            <w:bookmarkStart w:id="13" w:name="__Fieldmark__6_204479826"/>
            <w:bookmarkEnd w:id="1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Bahar Dönem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4" w:name="__Fieldmark__7_204479826"/>
            <w:bookmarkStart w:id="15" w:name="__Fieldmark__7_204479826"/>
            <w:bookmarkEnd w:id="15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Güz+Baha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6" w:name="__Fieldmark__8_204479826"/>
            <w:bookmarkStart w:id="17" w:name="__Fieldmark__8_204479826"/>
            <w:bookmarkEnd w:id="17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Sınavına Gireceğiniz Dil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İngiliz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18" w:name="__Fieldmark__9_204479826"/>
            <w:bookmarkStart w:id="19" w:name="__Fieldmark__9_204479826"/>
            <w:bookmarkEnd w:id="1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          Fransızca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0" w:name="__Fieldmark__10_204479826"/>
            <w:bookmarkStart w:id="21" w:name="__Fieldmark__10_204479826"/>
            <w:bookmarkEnd w:id="21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         Almanc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2" w:name="__Fieldmark__11_204479826"/>
            <w:bookmarkStart w:id="23" w:name="__Fieldmark__11_204479826"/>
            <w:bookmarkEnd w:id="23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Ek Puan Kriterler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tr-TR" w:eastAsia="en-US"/>
              </w:rPr>
              <w:t>(İlana bkz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Şehit/Gaz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Çocuğu, Eş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4" w:name="__Fieldmark__12_204479826"/>
            <w:bookmarkStart w:id="25" w:name="__Fieldmark__12_204479826"/>
            <w:bookmarkEnd w:id="2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Engelli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Öğrenc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6" w:name="__Fieldmark__13_204479826"/>
            <w:bookmarkStart w:id="27" w:name="__Fieldmark__13_204479826"/>
            <w:bookmarkEnd w:id="27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28/5395 sayılı Kanu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psamındaki Öğrenc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28" w:name="__Fieldmark__14_204479826"/>
            <w:bookmarkStart w:id="29" w:name="__Fieldmark__14_204479826"/>
            <w:bookmarkEnd w:id="29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AFAD Afetzed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Yardımı Ala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0" w:name="__Fieldmark__15_204479826"/>
            <w:bookmarkStart w:id="31" w:name="__Fieldmark__15_204479826"/>
            <w:bookmarkEnd w:id="3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5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k Hibe Kriterle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tr-TR" w:eastAsia="en-US"/>
              </w:rPr>
              <w:t>(İlana bkz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828/5395 sayılı Kanun Kapsamındaki Öğrenc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2" w:name="__Fieldmark__16_204479826"/>
            <w:bookmarkStart w:id="33" w:name="__Fieldmark__16_204479826"/>
            <w:bookmarkEnd w:id="33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Yetim/Ölüm Aylığı Alan Öğrenc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4" w:name="__Fieldmark__17_204479826"/>
            <w:bookmarkStart w:id="35" w:name="__Fieldmark__17_204479826"/>
            <w:bookmarkEnd w:id="3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Şehit/Gazi Çocuğu, Eşi ve Gazile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6" w:name="__Fieldmark__18_204479826"/>
            <w:bookmarkStart w:id="37" w:name="__Fieldmark__18_204479826"/>
            <w:bookmarkEnd w:id="37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Muhtaçlık Aylığ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Ala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38" w:name="__Fieldmark__19_204479826"/>
            <w:bookmarkStart w:id="39" w:name="__Fieldmark__19_204479826"/>
            <w:bookmarkEnd w:id="39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5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Engell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Öğrenc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0" w:name="__Fieldmark__20_204479826"/>
            <w:bookmarkStart w:id="41" w:name="__Fieldmark__20_204479826"/>
            <w:bookmarkEnd w:id="4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Ebeveynlerinden Biri veya Vasisi </w:t>
            </w:r>
            <w:r>
              <w:rPr>
                <w:rFonts w:cs="Calibri" w:ascii="Calibri" w:hAnsi="Calibri"/>
                <w:sz w:val="22"/>
                <w:szCs w:val="22"/>
              </w:rPr>
              <w:t>2022 sayılı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Kanuna Göre Yardım Ala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2" w:name="__Fieldmark__21_204479826"/>
            <w:bookmarkStart w:id="43" w:name="__Fieldmark__21_204479826"/>
            <w:bookmarkEnd w:id="43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AFAD Afetzed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Yardımı Ala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4" w:name="__Fieldmark__22_204479826"/>
            <w:bookmarkStart w:id="45" w:name="__Fieldmark__22_204479826"/>
            <w:bookmarkEnd w:id="45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656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Daha Önce Erasmus+ Hareketliliği Gerçekleştirdiniz mi?     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6" w:name="__Fieldmark__23_204479826"/>
            <w:bookmarkStart w:id="47" w:name="__Fieldmark__23_204479826"/>
            <w:bookmarkEnd w:id="47"/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48" w:name="__Fieldmark__24_204479826"/>
            <w:bookmarkStart w:id="49" w:name="__Fieldmark__24_204479826"/>
            <w:bookmarkEnd w:id="49"/>
            <w:r/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Evet ise detay belirtiniz:  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…..</w:t>
            </w:r>
          </w:p>
        </w:tc>
      </w:tr>
      <w:tr>
        <w:trPr>
          <w:trHeight w:val="708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rasmus Staj Hareketliliğine de Başvuruyor musunuz?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tr-TR" w:eastAsia="en-US"/>
              </w:rPr>
              <w:t>(İlana bkz.)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Ev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50" w:name="__Fieldmark__25_204479826"/>
            <w:bookmarkStart w:id="51" w:name="__Fieldmark__25_204479826"/>
            <w:bookmarkEnd w:id="51"/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52" w:name="__Fieldmark__26_204479826"/>
            <w:bookmarkStart w:id="53" w:name="__Fieldmark__26_204479826"/>
            <w:bookmarkEnd w:id="53"/>
            <w:r/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“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>Evet” ise, -10 Puan Değerlendirmesi Hangi Başvurunuza Uygulansın?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Öğrenim Hareketliliğ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54" w:name="__Fieldmark__27_204479826"/>
            <w:bookmarkStart w:id="55" w:name="__Fieldmark__27_204479826"/>
            <w:bookmarkEnd w:id="55"/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Staj Hareketliliğ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56" w:name="__Fieldmark__28_204479826"/>
            <w:bookmarkStart w:id="57" w:name="__Fieldmark__28_204479826"/>
            <w:bookmarkEnd w:id="57"/>
            <w:r/>
            <w:r>
              <w:rPr>
                <w:sz w:val="22"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01" w:hRule="atLeast"/>
        </w:trPr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naportal.ua.gov.tr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 xml:space="preserve"> üzerinden başvurumu tamamladım ve ayrıca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https://forms.gle/rzPzJVtfKYcEicEb6</w:t>
              </w:r>
            </w:hyperlink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  <w:t>adresinde yer alan f</w:t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  <w:t xml:space="preserve">ormu eksiksiz doldurdum. İlanda bahsedilen tüm şart ve ihtimalleri kabul ediyorum.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58" w:name="__Fieldmark__29_204479826"/>
            <w:bookmarkStart w:id="59" w:name="__Fieldmark__29_204479826"/>
            <w:bookmarkEnd w:id="59"/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22"/>
                <w:szCs w:val="22"/>
                <w:lang w:val="tr-TR" w:eastAsia="en-US"/>
              </w:rPr>
              <w:t xml:space="preserve">                                                 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>Kontrol</w:t>
            </w:r>
            <w:r>
              <w:rPr>
                <w:rFonts w:cs="Tahoma" w:ascii="Calibri" w:hAnsi="Calibri"/>
                <w:b/>
                <w:sz w:val="20"/>
                <w:szCs w:val="20"/>
                <w:lang w:val="tr-TR" w:eastAsia="en-US"/>
              </w:rPr>
              <w:t>*</w:t>
            </w:r>
            <w:r>
              <w:rPr>
                <w:rFonts w:cs="Tahoma" w:ascii="Calibri" w:hAnsi="Calibri"/>
                <w:sz w:val="22"/>
                <w:szCs w:val="22"/>
                <w:lang w:val="tr-TR" w:eastAsia="en-US"/>
              </w:rPr>
              <w:t xml:space="preserve">                                     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lang w:val="tr-TR" w:eastAsia="en-US"/>
              </w:rPr>
              <w:t xml:space="preserve">(Boş Bırakınız)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separate"/>
            </w:r>
            <w:bookmarkStart w:id="60" w:name="__Fieldmark__30_204479826"/>
            <w:bookmarkStart w:id="61" w:name="__Fieldmark__30_204479826"/>
            <w:bookmarkEnd w:id="61"/>
            <w:r/>
            <w:r>
              <w:rPr>
                <w:sz w:val="22"/>
                <w:b/>
                <w:szCs w:val="22"/>
                <w:rFonts w:cs="Tahoma" w:ascii="Calibri" w:hAnsi="Calibri"/>
                <w:lang w:val="tr-TR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bCs/>
          <w:sz w:val="20"/>
          <w:szCs w:val="18"/>
          <w:lang w:val="tr-TR" w:eastAsia="en-US"/>
        </w:rPr>
      </w:pPr>
      <w:r>
        <w:rPr>
          <w:rFonts w:cs="Tahoma" w:ascii="Calibri" w:hAnsi="Calibri"/>
          <w:bCs/>
          <w:i/>
          <w:sz w:val="22"/>
          <w:szCs w:val="22"/>
          <w:lang w:val="tr-TR" w:eastAsia="en-US"/>
        </w:rPr>
        <w:t xml:space="preserve">* Dış İlişkiler Başkanlığı’nca doldurulacaktır. </w:t>
        <w:tab/>
        <w:t xml:space="preserve">                                                                                                        </w:t>
      </w:r>
      <w:r>
        <w:rPr>
          <w:rFonts w:cs="Tahoma" w:ascii="Calibri" w:hAnsi="Calibri"/>
          <w:bCs/>
          <w:sz w:val="20"/>
          <w:szCs w:val="20"/>
          <w:lang w:val="tr-TR" w:eastAsia="en-US"/>
        </w:rPr>
        <w:t>….../03/2025</w:t>
      </w:r>
      <w:r>
        <w:rPr>
          <w:rFonts w:cs="Tahoma" w:ascii="Calibri" w:hAnsi="Calibri"/>
          <w:bCs/>
          <w:i/>
          <w:sz w:val="22"/>
          <w:szCs w:val="22"/>
          <w:lang w:val="tr-TR" w:eastAsia="en-US"/>
        </w:rPr>
        <w:t xml:space="preserve">            </w:t>
      </w:r>
      <w:r>
        <w:rPr>
          <w:rFonts w:cs="Tahoma" w:ascii="Tahoma" w:hAnsi="Tahoma"/>
          <w:bCs/>
          <w:sz w:val="20"/>
          <w:szCs w:val="18"/>
          <w:lang w:val="tr-TR" w:eastAsia="en-US"/>
        </w:rPr>
        <w:t xml:space="preserve">                                                  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tr-TR" w:eastAsia="en-US"/>
        </w:rPr>
      </w:pPr>
      <w:r>
        <w:rPr>
          <w:rFonts w:cs="Tahoma" w:ascii="Calibri" w:hAnsi="Calibri"/>
          <w:bCs/>
          <w:sz w:val="22"/>
          <w:szCs w:val="22"/>
          <w:lang w:val="tr-TR" w:eastAsia="en-US"/>
        </w:rPr>
      </w:r>
    </w:p>
    <w:p>
      <w:pPr>
        <w:pStyle w:val="Normal"/>
        <w:rPr>
          <w:rFonts w:ascii="Calibri" w:hAnsi="Calibri" w:cs="Tahoma"/>
          <w:bCs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tr-TR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color w:val="BFBFBF"/>
          <w:sz w:val="20"/>
          <w:szCs w:val="20"/>
          <w:lang w:val="tr-TR" w:eastAsia="en-US"/>
        </w:rPr>
        <w:t>Öğrenci İmz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b/>
          <w:b/>
          <w:bCs/>
          <w:sz w:val="18"/>
          <w:szCs w:val="18"/>
          <w:lang w:val="tr-TR" w:eastAsia="en-US"/>
        </w:rPr>
      </w:pPr>
      <w:r>
        <w:rPr>
          <w:rFonts w:cs="Tahoma" w:ascii="Calibri" w:hAnsi="Calibri"/>
          <w:b/>
          <w:bCs/>
          <w:sz w:val="18"/>
          <w:szCs w:val="18"/>
          <w:lang w:val="tr-TR" w:eastAsia="en-US"/>
        </w:rPr>
        <w:t>Bu Başvuru Formuna Eklenecek Belgeler:</w:t>
      </w:r>
      <w:r>
        <w:rPr>
          <w:rFonts w:cs="Calibri" w:ascii="Calibri" w:hAnsi="Calibri"/>
          <w:sz w:val="18"/>
          <w:szCs w:val="18"/>
          <w:lang w:val="tr-TR" w:eastAsia="en-US"/>
        </w:rPr>
        <w:t xml:space="preserve"> </w:t>
      </w:r>
    </w:p>
    <w:p>
      <w:pPr>
        <w:sectPr>
          <w:type w:val="continuous"/>
          <w:pgSz w:w="11906" w:h="16838"/>
          <w:pgMar w:left="1134" w:right="849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Tahoma" w:ascii="Calibri" w:hAnsi="Calibri"/>
          <w:sz w:val="18"/>
          <w:szCs w:val="18"/>
          <w:lang w:val="tr-TR" w:eastAsia="en-US"/>
        </w:rPr>
        <w:t>1. TurnaPortal Başvuru Çıktısı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18"/>
          <w:szCs w:val="18"/>
          <w:lang w:val="tr-TR" w:eastAsia="en-US"/>
        </w:rPr>
      </w:pPr>
      <w:r>
        <w:rPr>
          <w:rFonts w:cs="Tahoma" w:ascii="Calibri" w:hAnsi="Calibri"/>
          <w:sz w:val="18"/>
          <w:szCs w:val="18"/>
          <w:lang w:val="tr-TR" w:eastAsia="en-US"/>
        </w:rPr>
        <w:t>2. Güncel Öğrenci Belgesi (ıslak imzalı veya e-imzalı)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Tahoma" w:ascii="Calibri" w:hAnsi="Calibri"/>
          <w:sz w:val="18"/>
          <w:szCs w:val="18"/>
          <w:lang w:val="tr-TR" w:eastAsia="en-US"/>
        </w:rPr>
        <w:t>3. Güncel Transkript (ıslak imzalı veya e-imzalı)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18"/>
          <w:szCs w:val="18"/>
          <w:lang w:val="tr-TR" w:eastAsia="en-US"/>
        </w:rPr>
      </w:pPr>
      <w:r>
        <w:rPr>
          <w:rFonts w:cs="Tahoma" w:ascii="Calibri" w:hAnsi="Calibri"/>
          <w:sz w:val="18"/>
          <w:szCs w:val="18"/>
          <w:lang w:val="tr-TR" w:eastAsia="en-US"/>
        </w:rPr>
        <w:t xml:space="preserve">4. </w:t>
      </w:r>
      <w:r>
        <w:rPr>
          <w:rFonts w:cs="Calibri" w:ascii="Calibri" w:hAnsi="Calibri"/>
          <w:sz w:val="18"/>
          <w:szCs w:val="18"/>
        </w:rPr>
        <w:t>Kimlik Kartı/Nüfus Cüzdanı Fotokopisi</w:t>
      </w:r>
      <w:r>
        <w:rPr>
          <w:rFonts w:cs="Tahoma" w:ascii="Calibri" w:hAnsi="Calibri"/>
          <w:sz w:val="18"/>
          <w:szCs w:val="18"/>
          <w:lang w:val="tr-TR" w:eastAsia="en-US"/>
        </w:rPr>
        <w:tab/>
      </w:r>
      <w:r>
        <w:rPr>
          <w:rFonts w:cs="Tahoma" w:ascii="Calibri" w:hAnsi="Calibri"/>
          <w:color w:val="BFBFBF"/>
          <w:sz w:val="18"/>
          <w:szCs w:val="18"/>
          <w:lang w:val="tr-TR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Tahoma" w:ascii="Calibri" w:hAnsi="Calibri"/>
          <w:sz w:val="18"/>
          <w:szCs w:val="18"/>
          <w:lang w:val="tr-TR" w:eastAsia="en-US"/>
        </w:rPr>
        <w:t>5. Pasaport Fotokopisi (yabancı uyruklular)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Calibri" w:ascii="Calibri" w:hAnsi="Calibri"/>
          <w:sz w:val="18"/>
          <w:szCs w:val="18"/>
        </w:rPr>
        <w:t>6. İkamet İzni Belgesi Fotokopisi (yabancı uyruklular)</w:t>
      </w:r>
    </w:p>
    <w:p>
      <w:pPr>
        <w:pStyle w:val="Normal"/>
        <w:tabs>
          <w:tab w:val="clear" w:pos="709"/>
          <w:tab w:val="left" w:pos="6663" w:leader="none"/>
        </w:tabs>
        <w:ind w:right="-496" w:hanging="0"/>
        <w:rPr>
          <w:rFonts w:ascii="Calibri" w:hAnsi="Calibri" w:cs="Tahoma"/>
          <w:sz w:val="18"/>
          <w:szCs w:val="18"/>
          <w:lang w:val="tr-TR" w:eastAsia="en-US"/>
        </w:rPr>
      </w:pPr>
      <w:r>
        <w:rPr>
          <w:rFonts w:cs="Tahoma" w:ascii="Calibri" w:hAnsi="Calibri"/>
          <w:sz w:val="18"/>
          <w:szCs w:val="18"/>
          <w:lang w:val="tr-TR" w:eastAsia="en-US"/>
        </w:rPr>
        <w:t>7. “Ek Değerlendirme Kriteri” Belgesi (varsa)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Tahoma" w:ascii="Calibri" w:hAnsi="Calibri"/>
          <w:sz w:val="18"/>
          <w:szCs w:val="18"/>
          <w:lang w:val="tr-TR" w:eastAsia="en-US"/>
        </w:rPr>
        <w:t>8. “Ek Hibe Desteği Kriteri” Belgesi (varsa)</w:t>
      </w:r>
    </w:p>
    <w:sectPr>
      <w:type w:val="continuous"/>
      <w:pgSz w:w="11906" w:h="16838"/>
      <w:pgMar w:left="1134" w:right="849" w:gutter="0" w:header="708" w:top="764" w:footer="0" w:bottom="568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5" name="WordPictureWatermark23587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587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rzPzJVtfKYcEicEb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1:00Z</dcterms:created>
  <dc:creator>k</dc:creator>
  <dc:description/>
  <cp:keywords/>
  <dc:language>en-US</dc:language>
  <cp:lastModifiedBy>pc</cp:lastModifiedBy>
  <cp:lastPrinted>2025-02-27T10:46:00Z</cp:lastPrinted>
  <dcterms:modified xsi:type="dcterms:W3CDTF">2025-02-27T12:59:00Z</dcterms:modified>
  <cp:revision>9</cp:revision>
  <dc:subject/>
  <dc:title>KIRIKKALE ÜNİVERSİTESİ</dc:title>
</cp:coreProperties>
</file>